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r/>
        <w:t xml:space="preserve">               </w:t>
      </w:r>
    </w:p>
    <w:p>
      <w:pPr>
        <w:pStyle w:val="TextBody"/>
        <w:jc w:val="center"/>
        <w:rPr>
          <w:b/>
          <w:b/>
        </w:rPr>
      </w:pPr>
      <w:r>
        <w:rPr/>
        <w:tab/>
        <w:br/>
        <w:t xml:space="preserve">    </w:t>
        <w:br/>
        <w:t xml:space="preserve">                    </w:t>
      </w:r>
      <w:bookmarkStart w:id="0" w:name="_Hlk31738555"/>
      <w:r>
        <w:rPr>
          <w:b/>
        </w:rPr>
        <w:t>«</w:t>
      </w:r>
      <w:bookmarkEnd w:id="0"/>
      <w:r>
        <w:rPr>
          <w:b/>
        </w:rPr>
        <w:t xml:space="preserve"> Célébrer la matière </w:t>
      </w:r>
      <w:bookmarkStart w:id="1" w:name="_Hlk31745508"/>
      <w:r>
        <w:rPr>
          <w:b/>
        </w:rPr>
        <w:t>»</w:t>
      </w:r>
      <w:bookmarkEnd w:id="1"/>
    </w:p>
    <w:p>
      <w:pPr>
        <w:pStyle w:val="TextBody"/>
        <w:rPr>
          <w:b/>
          <w:b/>
        </w:rPr>
      </w:pPr>
      <w:r>
        <w:rPr>
          <w:b/>
        </w:rPr>
        <w:t xml:space="preserve"> </w:t>
      </w:r>
    </w:p>
    <w:p>
      <w:pPr>
        <w:pStyle w:val="Normal"/>
        <w:jc w:val="both"/>
        <w:rPr/>
      </w:pPr>
      <w:r>
        <w:rPr/>
      </w:r>
    </w:p>
    <w:p>
      <w:pPr>
        <w:pStyle w:val="Normal"/>
        <w:jc w:val="both"/>
        <w:rPr/>
      </w:pPr>
      <w:r>
        <w:rPr/>
      </w:r>
    </w:p>
    <w:p>
      <w:pPr>
        <w:pStyle w:val="Normal"/>
        <w:jc w:val="both"/>
        <w:rPr/>
      </w:pPr>
      <w:bookmarkStart w:id="2" w:name="_Hlk31738703"/>
      <w:r>
        <w:rPr/>
        <w:t>« Soyez</w:t>
      </w:r>
      <w:r>
        <w:rPr>
          <w:i/>
        </w:rPr>
        <w:t xml:space="preserve"> </w:t>
      </w:r>
      <w:r>
        <w:rPr/>
        <w:t xml:space="preserve">pleinement </w:t>
      </w:r>
      <w:bookmarkEnd w:id="2"/>
      <w:r>
        <w:rPr/>
        <w:t xml:space="preserve">accueillis dans la lumière, je suis Emmanuel, que vous puissiez prendre votre place, ressentir au fur et à mesure de la communication les énergies qui vont arriver, celles qui vont se poser autour de vous, en vous qui vont prendre place, qui vont occuper l’espace que vous allez rendre disponible, soyez dans cette ouverture, soyez dans cette conscience que ces instants sont pour vous, que ce soit pour votre personnalité, pour votre âme, être simplement là, être présent dans votre corps, ressentir votre corps physique pour vous permettre l’expansion, permettre à votre enveloppe subtile de s’étirer, de prendre la forme la plus appropriée, qu’elle puisse recevoir, que chacun de vos corps puissent recevoir, les informations, cette lumière qui est préparée pour vous, pour chacun d’entre vous. </w:t>
      </w:r>
    </w:p>
    <w:p>
      <w:pPr>
        <w:pStyle w:val="Normal"/>
        <w:jc w:val="both"/>
        <w:rPr/>
      </w:pPr>
      <w:r>
        <w:rPr/>
      </w:r>
    </w:p>
    <w:p>
      <w:pPr>
        <w:pStyle w:val="Normal"/>
        <w:jc w:val="both"/>
        <w:rPr/>
      </w:pPr>
      <w:r>
        <w:rPr/>
        <w:t xml:space="preserve">Alors accueillez, accueillez simplement cela comme un présent, comme quelque chose qui vous revient, comme une nourriture dont vous avez besoin qui est nécessaire pour révéler, pour vous permettre d’aller dans une conscience différente, de vous rendre là où vous avez besoin d’aller. Cette lumière porteuse d’informations, tous ces codes, qui font sens et qui sont décryptés par  chacun de vos corps pour finalement pouvoir être utilisés dans la matière, parce que le but premier est de vous guider sur votre chemin quel qu’il soit pour que vous ayez une compréhension plus nette, une conscience plus épanouie de ce que vous traversez, de ce que vous épurez, vous rééquilibrez, de ce que vous apprenez. Nous sommes là pour ça, amener de l’éclairage, allumer, rendre les choses plus simples, plus lisibles, plus claires, que vous ayez une lecture différente de ce que vous traversez, des obstacles que vous rencontrez, des épreuves que vous vivez, tout ce que la vie vous amène, que vous recevez parfois malgré vous ou que vous accueillez volontiers. </w:t>
      </w:r>
    </w:p>
    <w:p>
      <w:pPr>
        <w:pStyle w:val="Normal"/>
        <w:jc w:val="both"/>
        <w:rPr/>
      </w:pPr>
      <w:r>
        <w:rPr/>
      </w:r>
    </w:p>
    <w:p>
      <w:pPr>
        <w:pStyle w:val="Normal"/>
        <w:jc w:val="both"/>
        <w:rPr/>
      </w:pPr>
      <w:r>
        <w:rPr/>
        <w:t>Il y a toujours plusieurs lectures en fonction du niveau de conscience sur lequel vous, vous placez et nous sommes là pour affiner cette lecture, la rendre plus facile, plus aisée et puis surtout nous sommes là pour vos âmes et nous donnons toujours ces messages à vos âmes, à savoir elles sont bien entourées, nous sommes nombreux à être dans la lumière, avec la lumière pour vous, pour vos âmes, pour éclairer leur éclairer chaque pas, leur faire retrouver la mémoire de ce qui a été décidé avant l’incarnation et plus encore. Alors pour toutes vos âmes nous sommes là avec, avec beaucoup de joie, avec tout cet amour que nous pouvons transmettre vous donner et leur rappeler combien elles sont courageuses, combien nous sommes admiratifs de voir ce que vous vivez, ce que vous affrontez, ce que vous dépassez, ce que vous comprenez et puis de voir les ouvertures soudainement la compréhension et les bonds qui se font dans les plans de conscience.</w:t>
      </w:r>
    </w:p>
    <w:p>
      <w:pPr>
        <w:pStyle w:val="Normal"/>
        <w:jc w:val="both"/>
        <w:rPr/>
      </w:pPr>
      <w:r>
        <w:rPr/>
      </w:r>
    </w:p>
    <w:p>
      <w:pPr>
        <w:pStyle w:val="Normal"/>
        <w:jc w:val="both"/>
        <w:rPr/>
      </w:pPr>
      <w:r>
        <w:rPr/>
        <w:t xml:space="preserve">Quel bonheur et quel plaisir pour nous d’observer aux quatre coins de votre planète </w:t>
      </w:r>
      <w:r>
        <w:rPr>
          <w:b/>
        </w:rPr>
        <w:t>le réveil</w:t>
      </w:r>
      <w:r>
        <w:rPr/>
        <w:t xml:space="preserve">, ça y est, ça y est le nombre se fait de plus en plus grand, vous êtes de plus en plus nombreux à partir des questions de pourquoi vous êtes sur terre, qu’est-ce que vous faites là, pourquoi vous vivez telle ou telle chose ? Il y a maintenant des questionnements de vouloir vivre en paix avec la planète, de vouloir vivre en paix avec les autres règnes, de vouloir être en paix, le débat s’est légèrement décentré de vos besoins impératifs, égotiques, vous passez doucement mais sûrement à des préoccupations plus globales, à envisager la vie autrement et cette énergie est la vie qui concerne tous les êtres sur cette planète et c’est un mouvement magnifique, c’est un mouvement qui va encore s’accentuer et tous les règnes sur votre planète participent à ce réveils de masse. </w:t>
      </w:r>
    </w:p>
    <w:p>
      <w:pPr>
        <w:pStyle w:val="Normal"/>
        <w:jc w:val="both"/>
        <w:rPr/>
      </w:pPr>
      <w:r>
        <w:rPr/>
      </w:r>
    </w:p>
    <w:p>
      <w:pPr>
        <w:pStyle w:val="Normal"/>
        <w:jc w:val="both"/>
        <w:rPr/>
      </w:pPr>
      <w:r>
        <w:rPr/>
        <w:t>Oui il y a déjà du mouvement l’année a à peine commencée, une année, oui une année  importante pour chacun, pour chacun elle apportera le présent, elle apportera la richesse antérieure, elle apportera la révélation à savoir qui vous êtes, oui année importante, année de cadeaux, de présents, de mouvements, alors attendez-vous à cela, sans être dans la préoccupation, sans être dans la peur, mais au contraire, parce que cette année vont se succéder des vagues de lumière très, très importantes qui vont soit vous élever, soit vous mettre sur le sol. Alors soyez avec ces vagues, accueillez, soyez disponible au changement, à la transformation, à ce que vous avez toujours demandé, vous retrouver votre identité première, votre identité divine, n’allez pas à contre courant, n’essayez pas de vouloir contrôler les vagues, de vouloir contrôler les événements, mais pourquoi, pourquoi vous épuiser, pourquoi vous faire du mal, pourquoi être dans le stress, pourquoi encore suralimenter votre mental qui est déjà grandement sollicité dans vos sociétés, non accueillez, accueillez simplement ce qui vient, ce qui est déjà là.</w:t>
      </w:r>
    </w:p>
    <w:p>
      <w:pPr>
        <w:pStyle w:val="Normal"/>
        <w:jc w:val="both"/>
        <w:rPr/>
      </w:pPr>
      <w:r>
        <w:rPr/>
      </w:r>
    </w:p>
    <w:p>
      <w:pPr>
        <w:pStyle w:val="Normal"/>
        <w:jc w:val="both"/>
        <w:rPr/>
      </w:pPr>
      <w:r>
        <w:rPr/>
        <w:t xml:space="preserve">La terre, elle aussi est en mouvement et avec elle les éléments, ses éléments qui sont au service de la planète et que tout comme vous pouvez vous secouer lorsque vous êtes mouillés, lorsque quelque chose est accroché après vous c’est ce que fait votre planète à sa manière avec ce qu’elle a à disposition, elle est en train de se nettoyer, d’enlever ce qui la gène, ce qui la parasite, que ça soit à la surface, que ça soit dans les profondeurs, que ce soit récent ou que ce soit très, très ancien. Tout ce qui a été enfoui et qui n’est pas dans l’équilibre va remonter à la surface pour que vous en ayez conscience, pour que vous puissiez réaliser  ce qui a été vécu, ce qui a été fait, ce qui a été subi pour mettre ça maintenant dans la conscience lumineuse, collective pour que ça ne recommence plus, pour que définitivement, les bonnes résolutions soient tenues, il en va de la transformation profonde de vos modes de vie, de vos manières de communiquer, d’établir des relations les uns avec les autres et avec les autres règnes et avec votre planète et avec votre univers. </w:t>
      </w:r>
    </w:p>
    <w:p>
      <w:pPr>
        <w:pStyle w:val="Normal"/>
        <w:jc w:val="both"/>
        <w:rPr/>
      </w:pPr>
      <w:r>
        <w:rPr/>
      </w:r>
    </w:p>
    <w:p>
      <w:pPr>
        <w:pStyle w:val="Normal"/>
        <w:jc w:val="both"/>
        <w:rPr/>
      </w:pPr>
      <w:r>
        <w:rPr/>
        <w:t xml:space="preserve">Beaucoup de progrès aussi bien dans le tout petit, l’invisible que dans le grand, découvertes au niveau de votre univers, et puis vous allez réaliser ce qu’est la vie, de plus en plus ce qu’est la vie après la vie, les êtres qui vous entourent, les êtres qui sont dévoués, les êtres qui vous protègent, vous allez avec l’élévation des consciences et de la vibration collective réaliser, ressentir avec plus de force la présence de tous ces êtres à vos côtés et de ce maillage important, de cette connexion que vous avez les uns avec les autres que ça soit incarné dans le corps physique ou avec d’autres êtres sans enveloppe dense. Vous allez recevoir, vous allez percevoir pour certains entendre et voir, c’est une éclosion, un développement important de vos capacités parce que à chaque fois que la vibration s’élève il y a du possible, alors vous pouvez vous réjouir, c’est une période très importante, tout va aller vite, vous remarquerez aussi pour vous en dehors des journées qui passent très vite, des mois, des semaines et des années. </w:t>
      </w:r>
    </w:p>
    <w:p>
      <w:pPr>
        <w:pStyle w:val="Normal"/>
        <w:jc w:val="both"/>
        <w:rPr/>
      </w:pPr>
      <w:r>
        <w:rPr/>
      </w:r>
    </w:p>
    <w:p>
      <w:pPr>
        <w:pStyle w:val="Normal"/>
        <w:jc w:val="both"/>
        <w:rPr/>
      </w:pPr>
      <w:r>
        <w:rPr/>
        <w:t xml:space="preserve">Vous allez vous apercevoir que ce que vous traversez une épreuve que vous allez avoir sur votre chemin sera beaucoup plus rapide, vous prendrez moins de temps pour la traverser, les compréhensions se feront plus vite, vous n’aurez pas à vous arrêter dans l’épreuve et à attendre et à subir encore et encore attendre que le temps passe que quelque chose arrive, tout va aller très vite pour votre évolution les compréhensions, les leçons, ce que vous avez à ramener, à cet équilibre tout va se faire vite en fonction de là où vous en êtes et c’est pour chacun, ce n’est pas réservé à une élite, chaque être vivant sur cette planète est concerné par ce mouvement d’élévation, par la montée vibratoire, après à chacun en fonction de la forme, en fonction de la conscience, en fonction de l’appartenance aux règnes, à chacun de trouver la manière la plus adaptée de recevoir cette élévation, nous entendons par là à vous de prendre soin de votre être, de ne pas vous négliger, de faire attention à vos besoins parce que tous vos corps vont être très sollicités, ne pas tirer sur la corde, ne pas remettre au lendemain ce que vous pouvez faire maintenant parce que le lendemain il y aura à nouveau autre chose. </w:t>
      </w:r>
    </w:p>
    <w:p>
      <w:pPr>
        <w:pStyle w:val="Normal"/>
        <w:jc w:val="both"/>
        <w:rPr/>
      </w:pPr>
      <w:r>
        <w:rPr/>
      </w:r>
    </w:p>
    <w:p>
      <w:pPr>
        <w:pStyle w:val="Normal"/>
        <w:jc w:val="both"/>
        <w:rPr/>
      </w:pPr>
      <w:r>
        <w:rPr/>
        <w:t xml:space="preserve">Beaucoup de sollicitations énergétiques dans tous vos corps ce qui peut créer des lourdeurs, ce qui peut créer parfois au niveau de votre tête des compressions ou l’impression de ne plus retenir, d’oublier des choses, d’être un peu ailleurs par moments, tous vos corps ont besoin de temps de repos, ont besoin d’une nourriture équilibrée, une nourriture différente en fonction des corps. Les vibrations, ces vagues qui arrivent et qui vont se succéder tout au long de ce cycle, de cette année, amènent des énergies très fortes, il y aura des pics importants, ces énergies même si elles sont préparées pour chacun d’entre vous, peuvent être difficiles à intégrer, difficiles à supporter, par moments vous serez épuisé, par moment vous serez dans une excitation, vous aurez besoin de faire, de bouger, par moment ce sera le corps émotionnel qui sera affecté avec des baisses importantes de moral, de la tristesse c’est le corps émotionnel qui sera visité par des fréquences qui viendront encore aider à faire remonter tout ce qui n’est pas libéré, parfois ce sera le corps mental qui peut être ou qui sera dans une forme de confusion, d’oubli, l’impression de ne pas pouvoir gérer tout ce qui arrive. </w:t>
      </w:r>
    </w:p>
    <w:p>
      <w:pPr>
        <w:pStyle w:val="Normal"/>
        <w:jc w:val="both"/>
        <w:rPr/>
      </w:pPr>
      <w:r>
        <w:rPr/>
      </w:r>
    </w:p>
    <w:p>
      <w:pPr>
        <w:pStyle w:val="Normal"/>
        <w:jc w:val="both"/>
        <w:rPr/>
      </w:pPr>
      <w:r>
        <w:rPr/>
        <w:t xml:space="preserve">Et il va falloir que vous trouviez comment intégrer ces fréquences au mieux, il va falloir que vous trouviez qu’est-ce qui est bon pour vous, qu’est-ce qui vous fait du bien et c’est là que les thérapeutes seront sollicités, il va falloir rentrer en jeu, il va falloir prendre votre place, il va falloir affirmer, vous affirmer, affirmer qui vous êtes et utiliser ce que vous avez en vous que ce soit pour la planète, que ce soit pour les êtres humains, que ce soit pour les autres règnes. Il y a des êtres qui vont se trouver démunis, qui vont se trouver dans des états physique, psychologique, psychique, énergétiques difficiles et qui auront besoin d’être accompagnés, qui auront besoin de réaliser ce qui est en train de se passer. Que ceux qui savent transmettre, que ceux qui savent partagent, que ceux qui ont une plus grande expérience puissent aider, soutenir, discuter avec les êtres qui commencent leur chemin, il y aura toujours quelqu’un de plus avancé, quelqu’un de moins avancé que vous, c’est là que la solidarité, la fraternité, la bienveillance c’est là qu’elles doivent être présente, non pas pour prendre l’ascendant ou non pas pour devenir dépendant de quelqu’un. </w:t>
      </w:r>
    </w:p>
    <w:p>
      <w:pPr>
        <w:pStyle w:val="Normal"/>
        <w:jc w:val="both"/>
        <w:rPr/>
      </w:pPr>
      <w:r>
        <w:rPr/>
      </w:r>
    </w:p>
    <w:p>
      <w:pPr>
        <w:pStyle w:val="Normal"/>
        <w:jc w:val="both"/>
        <w:rPr/>
      </w:pPr>
      <w:r>
        <w:rPr/>
        <w:t xml:space="preserve">Oui, lorsqu’il y a besoin d’un gros rééquilibrage les balanciers vont, peuvent aller d’une extrémité à l’autre, il ne s’agit pas de se positionner aux extrémités, toujours si possible, toujours le chemin du milieu, qu’il n’y ait pas d’excès ni dans un sens, ni dans l’ autre c’est ce qui va permettre d’avoir l’endurance, d’avoir la possibilité de vivre au mieux toutes ces fréquences qui arrivent et nous le répétons elles sont pour chacun, là où vous en êtes. Vous avez droit et vous recevez ces énergies, la lumière est pour vous, il n’est pas nécessaire d’avoir appris telle ou telle chose pour recevoir, par la suite pour savoir quoi en faire ou pour comprendre ce qui se passe en vous, vous pouvez avoir besoin d’aller chercher des clés de compréhension, de guérison. </w:t>
      </w:r>
    </w:p>
    <w:p>
      <w:pPr>
        <w:pStyle w:val="Normal"/>
        <w:jc w:val="both"/>
        <w:rPr/>
      </w:pPr>
      <w:r>
        <w:rPr/>
      </w:r>
    </w:p>
    <w:p>
      <w:pPr>
        <w:pStyle w:val="Normal"/>
        <w:jc w:val="both"/>
        <w:rPr/>
      </w:pPr>
      <w:r>
        <w:rPr/>
        <w:t xml:space="preserve">Vous respirez profondément nous continuons à élever la vibration de votre cercle afin d’harmoniser toutes les fréquences, de vous relier les uns aux autres afin que votre cercle forme un égrégore de lumière une belle entité et nous allons pouvoir faire passer les énergies pour vous et puis pour le collectif, vous ressentez votre corps physique, vous relâchez âchez les tensions, vous relâchez tout ce qui peut venir fermer, vous fermer, soyez dans l’accueil. C’est un espace où vous pouvez déposer ce qui est trop lourd, où  vous pouvez vous dire qu’au centre de ce cercle vous laissez, vous allez laisser au centre de ce cercle ce qui vous pèse, ce qui est difficile en ce moment, ce que vous traversez, alors laissez, laissez au centre de ce cercle laissez sortir de vous et déposez dans la lumière. Vous respirez profondément, vous laissez vos corps s’expanser, vous laissez votre aura prendre la dimension la plus appropriée, la plus adaptée, nous allons commencer à rééquilibrer vos structures énergétiques, collectivement et individuellement, vous respirez ces fréquences qui arrivent et qui pénètrent par vos couronnes. Vous respirez profondément, vous ressentez vos pieds au sol et vous laissez, vous laissez ces énergies vous traverser, il n’y a rien à faire juste être dans l’accueil de la présence. Votre région cette partie de la France a besoin de s’ouvrir davantage a besoin de se libérer encore de son passé, a besoin d’accéder à d’autres plans de conscience, il va falloir collectivement extérioriser ce qui est resté enfermé, parfois depuis plusieurs générations et qui énergiquement, vibratoirement se transmet, encore de nombreux points de fermeture. </w:t>
      </w:r>
    </w:p>
    <w:p>
      <w:pPr>
        <w:pStyle w:val="Normal"/>
        <w:jc w:val="both"/>
        <w:rPr/>
      </w:pPr>
      <w:r>
        <w:rPr/>
      </w:r>
    </w:p>
    <w:p>
      <w:pPr>
        <w:pStyle w:val="Normal"/>
        <w:jc w:val="both"/>
        <w:rPr/>
      </w:pPr>
      <w:r>
        <w:rPr/>
        <w:t xml:space="preserve">Vous respirez profondément la Terre montre le mouvement, montre la direction, la Terre informe sur ce qui se passe, sur ce qui est en train d’être révélé, d’être montré, d’être libéré, utilisez les éléments, utilisez le feu, utilisez l’eau, utilisez l’air, à chaque fois, à chaque journée qu’un élément est plus présent qu’un autre œuvrez avec cet élément, mettez-vous en connexion avec cet élément et en fonction de ses propriétés, en fonction de se qu’il peut amener œuvrez avec vous-même pour encore aller dans la légèreté pour ramener à zéro, vous savez que chacun d’entre vous porte une part du collectif a rééquilibrer. Le rôle de l’individu est très important, chacun a sa place, chacun de par son caractère unique a sa place, il n’y a personne d’autre comme vous, alors occupez cette place et rayonnez, rayonnez. Vous respirez profondément, il est facile d’être emporté par la peur, il est facile de s’installer dans ce mouvement lorsque vous entendez vos actualités, oui, certains événements génèrent de la souffrance génèrent de la destruction, génèrent des décès, oui, alors soit vous montez dans le train de la peur de ce fait vous allez vous crisper, vous allez intérieurement vous fermer à ce que vous deviez recevoir, soit vous envisagez l’événement, les situations autrement. </w:t>
      </w:r>
    </w:p>
    <w:p>
      <w:pPr>
        <w:pStyle w:val="Normal"/>
        <w:jc w:val="both"/>
        <w:rPr/>
      </w:pPr>
      <w:r>
        <w:rPr/>
      </w:r>
    </w:p>
    <w:p>
      <w:pPr>
        <w:pStyle w:val="Normal"/>
        <w:jc w:val="both"/>
        <w:rPr/>
      </w:pPr>
      <w:r>
        <w:rPr/>
        <w:t>Nous avons dit la Terre se nettoie, la Terre se secoue, la Terre par ses mouvements fait remonter les mémoires et même les plus anciennes, oui des êtres sont touchés, que ce soient des humains, que ce soient des animaux et il y en aura encore, ce n’est pas une punition, ce ne sont pas parce que ces êtres sont mauvais, qu’ils ont été touchés ou qu’ils tombent malades ou qu’ils sont sur des territoires qui prennent feu ou qu’ils sont engloutis, non cela va au-delà de l’individu, cela concerne le collectif et les mémoires collectives. Il est compréhensible qu’il soit difficile pour vous d’avoir une vision complète vous n’avez pas qu’une incarnation votre âme comporte en elle une multitude d’expériences, une multitude de facettes, une multitude de réalités toutes liées les unes aux autres. Il n’y a rien dans ce que vous viviez présentement qui ne fasse écho à une facette d’une autre réalité, d’un autre temps, d’un autre vécu que vous avez, tout résonne et parfois certains événements, certaines épreuves ne sont que les prolongations de ce qui a été vécu, commencé, entamé dans un autre espace-temps alors il est certain que sorti du contexte vous ne pouvez qu’analyser autrement en fonction de ce que vous avez appris de votre société de ce qui vous est montré, de ce qui vous est transmis. Dans tous les cas il est souhaitable que vous ayez des élans du cœur pour tous ces êtres pour que vous puissiez transmettre la lumière, entourer ces êtres de lumière.</w:t>
      </w:r>
    </w:p>
    <w:p>
      <w:pPr>
        <w:pStyle w:val="Normal"/>
        <w:jc w:val="both"/>
        <w:rPr/>
      </w:pPr>
      <w:r>
        <w:rPr/>
      </w:r>
    </w:p>
    <w:p>
      <w:pPr>
        <w:pStyle w:val="Normal"/>
        <w:jc w:val="both"/>
        <w:rPr/>
      </w:pPr>
      <w:r>
        <w:rPr/>
        <w:t>Vous respirez profondément, vous avez oublié vos capacités, vous avez oublié qui vous êtes et certains êtres n’ont pas la volonté que vous retrouviez cela parce que vous pouvez faire beaucoup par l’intention, grâce à votre cœur, vous pouvez faire beaucoup par la prière, cette volonté de transmettre, d’envoyer à l’autre quel que soit l’autre de l’amour, de la bienveillance, vous pouvez faire beaucoup, vous ne réalisez pas, c’est difficile à mesurer, c’est difficile à percevoir ou à voir et pourtant c’est facile. C’est pourquoi depuis très, très longtemps vous avez pris du pouvoir sur ces capacités et que de génération en génération vous avez commencez à vous dévaloriser, à douter de vous, à vous croire inférieur, pas à la hauteur, pas méritant et ça s’est reproduit, ça s’est retransmis dans les lignées, là grâce à ce mouvement ascensionnel vous réalisez que petit à petit que vous n’êtes pas ainsi, que vous avez une richesse intérieure, un potentiel important chacun d’entre vous, chacun à sa manière et que vous avez ce qu’il y a de plus beau cet amour inconditionnel, qui est illimité, illimité pour chacun. N’ayez pas peur de l’utiliser vous n’en manquerez jamais, n’ayez pas peur d’expérimenter, n’ayez pas peur de sortir de vos schémas relationnels. L’autre vous fait du mal, le premier réflexe va être de rendre ou de se fermer, de couper, d’étirer la relation, de la déformer, ça fait partie des modèles qui ont été expérimentés de générations en générations, vous passez à autre chose, vous êtes en train de modifier cela en élevant votre conscience, en ouvrant vos cœurs vous allez petit à petit modifier la manière dont vous fonctionnez, dont vous entrez en relation, dont vous entretenez les relations avec les autres et avec vous-même.</w:t>
      </w:r>
    </w:p>
    <w:p>
      <w:pPr>
        <w:pStyle w:val="Normal"/>
        <w:jc w:val="both"/>
        <w:rPr/>
      </w:pPr>
      <w:r>
        <w:rPr/>
      </w:r>
    </w:p>
    <w:p>
      <w:pPr>
        <w:pStyle w:val="Normal"/>
        <w:jc w:val="both"/>
        <w:rPr/>
      </w:pPr>
      <w:r>
        <w:rPr/>
        <w:t xml:space="preserve">Écoutez le discours intérieur, c’est à la portée de chacun, prenez chaque jour juste quelques instants pour vous écouter quand vous-vous parlez, qu’est-ce que vous, vous dites, essayez de relever quelques pensées, quelques émotions, essayez de faire attention à comment vous, vous traitez, ça vous donnera une petite idée de comment vous traitez les autres, quels sont les réflexes premiers, vous avez une faculté de changement qui est très importante, alors allez-y, faites vos expériences, modifiez vos comportements. Nous l’avons déjà dit et nous le répétons parce que cette année vous en aurez besoin, essayez chaque jour de faire quelque chose différemment, de ne pas toujours faire dans le même ordre, de ne pas toujours prendre le même chemin, la même route, essayez chaque jour de prendre le risque de faire autrement et vous serez le grand vainqueur du mouvement, de la souplesse, de la confiance en vous, parce qu’il va falloir, il va falloir trouver d’autres réponses, il va falloir trouver d’autres manières de fonctionner qui ne vous ont pas été enseignées dans votre enfance, dans votre scolarité, dans votre famille. Il va falloir innover, créer et au fur et à mesure ne pas vouloir aller trop vite, parfois vous avez la volonté, vous voulez même brûler les étapes et puis vous faites un pas en arrière vous revenez parce que la conscience n’est pas encore prête, c’est la conscience qui donne le La, qui donne la mesure, qui donne la note, c’est la conscience, c’est l’intérieur, votre être intérieur qui vous donne le rythme. </w:t>
      </w:r>
    </w:p>
    <w:p>
      <w:pPr>
        <w:pStyle w:val="Normal"/>
        <w:jc w:val="both"/>
        <w:rPr/>
      </w:pPr>
      <w:r>
        <w:rPr/>
      </w:r>
    </w:p>
    <w:p>
      <w:pPr>
        <w:pStyle w:val="Normal"/>
        <w:jc w:val="both"/>
        <w:rPr/>
      </w:pPr>
      <w:r>
        <w:rPr/>
        <w:t>Il est inutile d’être dans l’empressement, de vouloir faire, faire de vouloir aller plus vite que votre être, puisque sans la conscience ce ne sera pas intégré, ce ne sera pas acquis et vous ne pourrez pas d’une manière durable et stable utiliser ce que vous avez appris. Les temps vont vite, les fréquences qui arrivent n’ont pas de temps à perdre, alors le rythme va être donné, inutile de vous mettre encore la pression, si vous êtes à l’écoute de votre être intérieur, qui lui est à l’écoute de ces grandes vagues qui vont rythmer votre année tout ira bien, vous serez dans le juste tempo. Ne pas attendre que les énergies vous secouent, que les circonstances, que les autres soient obligés de vous rappeler à l’ordre, prêts à vous secouer, ne pas vouloir aller trop vite vous risquez de vous faire mal, vous risquez d’avoir peur et puis après vous perdrez du temps. Vous êtes aidés, vous êtes soutenus, les êtres de lumière qui vous accompagnent sont là pour préparer au mieux le terrain, faites confiance, faites votre part dans la matière, c’est-à-dire prenez soin de vous, faites ce qu’il y a à faire, ne remettez pas au lendemain.</w:t>
      </w:r>
    </w:p>
    <w:p>
      <w:pPr>
        <w:pStyle w:val="Normal"/>
        <w:jc w:val="both"/>
        <w:rPr/>
      </w:pPr>
      <w:r>
        <w:rPr/>
      </w:r>
    </w:p>
    <w:p>
      <w:pPr>
        <w:pStyle w:val="Normal"/>
        <w:jc w:val="both"/>
        <w:rPr/>
      </w:pPr>
      <w:r>
        <w:rPr/>
        <w:t>Vous respirez profondément, nous allons maintenant faire passer à travers vous une autre énergie, ce sont des fréquences de guérison, vous allez ressentez ces fréquences, les êtres qui les accompagnent, nous allons, vous allez utiliser ce cercle pour pouvoir transmettre à tous les êtres qui en ont besoin. Imaginez cette énergie qui vous traverse, qui alimente ce cercle et depuis ce cercle est transmise que ce soit à la planète, à tous les êtres vivants qui en ont besoin et vous pouvez diriger ces fréquences si vous connaissez des êtres dans le besoin ou d’une manière collective. Vous respirez profondément et vous laissez ces énergies vous traverser, vous les laissez se répandre et vous mettez l’intention de les partager, de les transmettre aux êtres qui en ont besoin et amenez également ces énergies dans les parties de votre être qui en ont besoin, vous respirez profondément. Ces plans de matière œuvrent avec les plans subtils, de plus en plus des passerelles, de plus en plus de connexions afin de relayer, afin de créer cette unité, qu’il n’y ait plus de séparation entre la matière et l’éthéré, vous qui êtes venus chercher la compréhension, qui êtes venus chercher la réalisation de vos êtres divins, que vous puissiez en ces temps intégrer pleinement la dimension dans laquelle vous êtes incarnés, que vous puissiez l’accepter, réellement l’accepter, qu’il n’y ait plus de distorsion entre les plans denses et les plans subtils, puisqu’en réalité il n’y a qu’un plan, celui de la réalisation</w:t>
      </w:r>
      <w:r>
        <w:rPr>
          <w:b/>
          <w:bCs/>
        </w:rPr>
        <w:t xml:space="preserve">, </w:t>
      </w:r>
      <w:r>
        <w:rPr/>
        <w:t>celui de l’être, de pleine conscience</w:t>
      </w:r>
      <w:r>
        <w:rPr>
          <w:b/>
          <w:bCs/>
        </w:rPr>
        <w:t xml:space="preserve">. </w:t>
      </w:r>
    </w:p>
    <w:p>
      <w:pPr>
        <w:pStyle w:val="Normal"/>
        <w:jc w:val="both"/>
        <w:rPr/>
      </w:pPr>
      <w:r>
        <w:rPr/>
      </w:r>
    </w:p>
    <w:p>
      <w:pPr>
        <w:pStyle w:val="Normal"/>
        <w:jc w:val="both"/>
        <w:rPr/>
      </w:pPr>
      <w:r>
        <w:rPr/>
        <w:t xml:space="preserve">Alors que pour chacun cette dimension s’inscrive, que pour chacun cette compréhension s’éclaire, que vous puissiez vivre le UN dans toutes les dimensions réunies, que vous puissiez autant aimer la matière que le subtil, qu’il n’y ait plus de désir de fuite, de désir d’aller se réfugier dans les hauteurs trop de matière mais bien au contraire d’aller chercher, d’aller puiser dans vos profondeurs votre richesse, votre force, vos attributs divins. Il va être question de présence, il va être question d’enracinement, il va être question d’ancrage, ça ne peut pas être autrement, il va falloir cesser de fuir, vous avez acceptez d’être incarné, vous avez acceptez votre personnage, le temps d’une vie terrestre, alors que dans la réalité certains d’entre vous repoussent se mettent à distance, c’est cette réalité terrestre, comment voulez-vous vous éveiller, comment voulez-vous incarner votre divinité, ascensionner sur terre si vous repoussez la matière vous êtes matière, matière dense et matière subtile. C’est une contre-indication importante qui vous empêche de vous éveiller pleinement, alors </w:t>
      </w:r>
      <w:r>
        <w:rPr>
          <w:b/>
          <w:bCs/>
        </w:rPr>
        <w:t>célébrez la matière</w:t>
      </w:r>
      <w:r>
        <w:rPr/>
        <w:t xml:space="preserve">, prenez soin de votre matière, c’est ainsi que vous pourrez jour après jour la transformer, la rendre plus brillante, plus légère, plus belle, vous permettrez à votre être divin de faire l’expérience de la réalité terrestre. </w:t>
      </w:r>
    </w:p>
    <w:p>
      <w:pPr>
        <w:pStyle w:val="Normal"/>
        <w:jc w:val="both"/>
        <w:rPr/>
      </w:pPr>
      <w:r>
        <w:rPr/>
      </w:r>
    </w:p>
    <w:p>
      <w:pPr>
        <w:pStyle w:val="Normal"/>
        <w:jc w:val="both"/>
        <w:rPr/>
      </w:pPr>
      <w:r>
        <w:rPr/>
        <w:t xml:space="preserve">Acceptez d’être là, acceptez votre époque, acceptez d’être présent, vous avez œuvrez  oui dans d’autres époques, d’autres temps, d’autres espaces, oui et c’est présent en vous, maintenant vous êtes là et c’est </w:t>
      </w:r>
      <w:r>
        <w:rPr>
          <w:b/>
          <w:bCs/>
        </w:rPr>
        <w:t>la vie</w:t>
      </w:r>
      <w:r>
        <w:rPr/>
        <w:t xml:space="preserve"> la plus importante  parce que c’est celle du présent, peu importe ce que vous avez traversé avant dans le sens où vous avez occupé une autre place mais maintenant vous êtes là, qu’il y ait des correspondances, qu’il y ait des échos, qu’il y ait une continuation, oui vous êtes là et là dans la vie présente vous avez besoin de toutes vos forces et plus vous acceptez d’être présent, plus vous recevez d’aide, plus les parties de vous qui peuvent vous soutenir, qui peuvent vous informer, qui peuvent vous enseigner sont présentes. A quoi ça sert d’aller chercher des enseignements dans le subtil et de ne pas pouvoir le ramener dans la matière parce que vous n’êtes pas suffisamment ancré, à quoi ça sert de vous donner du mal, de vous fatiguer parfois puis de vous décourager parce que tout ce qui vous est donné a pour but d’aider votre incarnation, a pour but de vous informer, de vous guider, de vous aider à ramener à l’équilibre ce qui est nécessaire, ce n’est pas pour vous distraire, pour vous faire de belles histoires à raconter aux uns, aux autres, non cela a sa raison d’être. </w:t>
      </w:r>
    </w:p>
    <w:p>
      <w:pPr>
        <w:pStyle w:val="Normal"/>
        <w:jc w:val="both"/>
        <w:rPr/>
      </w:pPr>
      <w:r>
        <w:rPr/>
      </w:r>
    </w:p>
    <w:p>
      <w:pPr>
        <w:pStyle w:val="Normal"/>
        <w:jc w:val="both"/>
        <w:rPr/>
      </w:pPr>
      <w:r>
        <w:rPr/>
        <w:t>Toutes les forces autour de vous elles sont là pour cette incarnation, pas pour celles d’avant, pas pour celles d’après, pour maintenant, parce que c’est maintenant que ça se joue, c’est maintenant que les autres ont besoin de vous, c’est maintenant que votre planète a besoin de vous, c’est maintenant que votre âme veut s’éveiller et qu’elle est venue à cette époque pour aller plus loin, plus haut dans la lumière. Vous respirez profondément, n’ayez pas peur de vous, passez du temps en votre compagnie, sortez un petit peu de cette dépendance là où il faut toujours faire quelque chose, il faut toujours avoir une stimulation, l’extérieur vous en fournit tout le temps, appréciez votre compagnie, faites connaissance avec cet aspect-là, essayez de bien vous parler, de bien vous traiter, de ne pas être obligé d’aller chercher une distraction extérieure pouvoir passer un temps dans le silence de votre être, d’écouter ce qui s’y passe, de vous aimer, de vous apprécier, de pouvoir mesurer le chemin parcouru. Je l’ai dit votre amour inconditionnel est illimité, vous ne vous ne vous aimerez jamais de trop, apprenez à bien vous traiter, apprenez à vous prendre en charge, à être autonome, à prendre en considération vos besoins sans être dans la dépendance des autres, l’époque s’y prête pour aller explorer cela.</w:t>
      </w:r>
    </w:p>
    <w:p>
      <w:pPr>
        <w:pStyle w:val="Normal"/>
        <w:jc w:val="both"/>
        <w:rPr/>
      </w:pPr>
      <w:r>
        <w:rPr/>
      </w:r>
    </w:p>
    <w:p>
      <w:pPr>
        <w:pStyle w:val="Normal"/>
        <w:jc w:val="both"/>
        <w:rPr/>
      </w:pPr>
      <w:r>
        <w:rPr/>
        <w:t xml:space="preserve">Vous respirez profondément, ressentez l’espace de vos cœurs et nous allons amener des énergies, une énergie particulière pour vos cœurs, l’énergie qui amène la légèreté, la joie, pour vous aider à entretenir la joie en vous, la joie d’être là, arriver à vous reconnaître, là où vous en êtes avec beaucoup de tolérance, beaucoup de bienveillance, vous acceptez tel que vous êtes dans vos différences, vos particularités, vos richesses. Vous respirez profondément, là dans l’espace de votre cœur vous allez mettre une fleur, celle que vous voulez, celle que vous aimez, celle qui se présente et puis vous allez vous dire que dans les prochains jours vous allez prendre soin de votre fleur, il vous faudra peut-être de l’eau, peut-être du soleil, peut-être un peu de vent pour amener l’information, l’humidité ou assécher, peut être de la terre, vous allez prendre soin de votre fleur. Avoir cette pensée chaque jour de ressentir l’espace de votre cœur et de quoi a besoin la fleur, est-ce qu’elle est ouverte, est-ce qu’elle s’est refermée, quelles sont ses teintes, ce sont des teintes vives, pastelles, un peu sombres. Vous respirez profondément, ressentez cet espace, ce qui s’y passe et puis si l’envie vous vient vous pourrez partager, offrir, offrir une fleur à l’autre, aux autres, l’élan du cœur, parce que votre fleur si vous en prenez soin elle va se multiplier et vous donner l’élan, vous donner l’envie de prendre soin de l’autre. Vous respirez profondément, nous montons encore un petit peu la vibration du cercle : </w:t>
      </w:r>
    </w:p>
    <w:p>
      <w:pPr>
        <w:pStyle w:val="Normal"/>
        <w:jc w:val="both"/>
        <w:rPr/>
      </w:pPr>
      <w:r>
        <w:rPr/>
      </w:r>
    </w:p>
    <w:p>
      <w:pPr>
        <w:pStyle w:val="Normal"/>
        <w:jc w:val="both"/>
        <w:rPr/>
      </w:pPr>
      <w:bookmarkStart w:id="3" w:name="_Hlk31738425"/>
      <w:r>
        <w:rPr/>
        <w:t>« </w:t>
      </w:r>
      <w:bookmarkEnd w:id="3"/>
      <w:r>
        <w:rPr>
          <w:i/>
          <w:iCs/>
        </w:rPr>
        <w:t>Bien aimés, je suis Jéshua que vous puissiez ressentir ma vibration, ma présence à vos côtés, dans vos cœurs je suis plus que jamais dans votre présence afin que se réalise, , que se réalise cet avènement, que se réalise cette ouverture collective, que vous puissiez expérimenter autrement, que vous puissiez vivre différemment, c’est ce qui a été convenu, c’est ce qui a été prévu, c’est ce qui a été semé il y a fort longtemps, que vous puissiez récolter, que vous puissiez comprendre les enseignements, les paraboles et pour vous à chaque époque, pour chaque génération pour un peu plus de progrès, pour un peu plus d’ouverture, il n’y a rien à faire en dehors d’être, les enseignements arrivent, accompagnés, vous allez faire la connaissance d’êtres très différents qui viennent d’univers différents des vôtres avec une manière de s’exprimer autre différente avec une relation à l’amour, au cœur différente. D’autres graines oui à semer, d’autres âmes prennent corps, des âmes différentes des vôtres, à chacun de vos pas je suis là comme je l’ai été, comme je le serai, la manière la plus rapide, la plus sûre de me contacter c’est celle du cœur. Sortez de ce qui est compliqué, la simplicité, la simplicité, l’intention, la pureté de votre intention, tout cela suffit. Qu’il en soit ainsi</w:t>
      </w:r>
      <w:r>
        <w:rPr/>
        <w:t>.</w:t>
      </w:r>
      <w:r>
        <w:rPr>
          <w:b/>
        </w:rPr>
        <w:t xml:space="preserve"> » </w:t>
      </w:r>
    </w:p>
    <w:p>
      <w:pPr>
        <w:pStyle w:val="Normal"/>
        <w:jc w:val="both"/>
        <w:rPr/>
      </w:pPr>
      <w:r>
        <w:rPr/>
      </w:r>
    </w:p>
    <w:p>
      <w:pPr>
        <w:pStyle w:val="Normal"/>
        <w:jc w:val="both"/>
        <w:rPr/>
      </w:pPr>
      <w:r>
        <w:rPr/>
        <w:t xml:space="preserve">Vous respirez profondément. : </w:t>
      </w:r>
    </w:p>
    <w:p>
      <w:pPr>
        <w:pStyle w:val="Normal"/>
        <w:jc w:val="both"/>
        <w:rPr/>
      </w:pPr>
      <w:r>
        <w:rPr/>
        <w:t xml:space="preserve"> </w:t>
      </w:r>
    </w:p>
    <w:p>
      <w:pPr>
        <w:pStyle w:val="Normal"/>
        <w:jc w:val="both"/>
        <w:rPr/>
      </w:pPr>
      <w:r>
        <w:rPr/>
        <w:t>« </w:t>
      </w:r>
      <w:r>
        <w:rPr>
          <w:i/>
          <w:iCs/>
        </w:rPr>
        <w:t>Quelques instants à vos côtés, quelques instants dans votre cercle afin de vous transmettre ma bénédiction</w:t>
      </w:r>
      <w:r>
        <w:rPr>
          <w:rStyle w:val="Emphasis"/>
        </w:rPr>
        <w:t xml:space="preserve">, je suis </w:t>
      </w:r>
      <w:r>
        <w:rPr>
          <w:rStyle w:val="Emphasis"/>
          <w:b/>
          <w:bCs/>
        </w:rPr>
        <w:t>la Mère Divine</w:t>
      </w:r>
      <w:r>
        <w:rPr>
          <w:rStyle w:val="Emphasis"/>
        </w:rPr>
        <w:t xml:space="preserve"> pour chacun d’entre vous, oui pour chacun d’entre vous, de recevoir mon énergie, de recevoir mon amour, d’avoir cette conviction profonde qu’à vos côtés je suis pour chacun, je veille, oui je veille sur les petits, je veille sur les plus grands, je veille sur les êtres qui sont dans une grande souffrance, afin de les accompagner au mieux, recevez mon amour, qu’il vienne soulager, alléger vos cœurs, vous donner de l’élan, vous donner de la légèreté, vous donner et renforcer votre foi, votre foi en vous, qu’il en soit ainsi.</w:t>
      </w:r>
      <w:r>
        <w:rPr>
          <w:b/>
        </w:rPr>
        <w:t xml:space="preserve"> » </w:t>
      </w:r>
    </w:p>
    <w:p>
      <w:pPr>
        <w:pStyle w:val="Normal"/>
        <w:jc w:val="both"/>
        <w:rPr/>
      </w:pPr>
      <w:r>
        <w:rPr/>
      </w:r>
    </w:p>
    <w:p>
      <w:pPr>
        <w:pStyle w:val="Normal"/>
        <w:jc w:val="both"/>
        <w:rPr/>
      </w:pPr>
      <w:r>
        <w:rPr>
          <w:rStyle w:val="Emphasis"/>
          <w:i w:val="false"/>
          <w:iCs w:val="false"/>
        </w:rPr>
        <w:t>Vous respirez profondément, nous allons maintenant nous préparer à achever cette communication</w:t>
      </w:r>
      <w:r>
        <w:rPr>
          <w:rStyle w:val="Emphasis"/>
        </w:rPr>
        <w:t xml:space="preserve">, </w:t>
      </w:r>
      <w:r>
        <w:rPr>
          <w:rStyle w:val="Emphasis"/>
          <w:i w:val="false"/>
          <w:iCs w:val="false"/>
        </w:rPr>
        <w:t>vous</w:t>
      </w:r>
      <w:r>
        <w:rPr>
          <w:rStyle w:val="Emphasis"/>
        </w:rPr>
        <w:t xml:space="preserve"> </w:t>
      </w:r>
      <w:r>
        <w:rPr>
          <w:rStyle w:val="Emphasis"/>
          <w:i w:val="false"/>
          <w:iCs w:val="false"/>
        </w:rPr>
        <w:t>permettre de revenir dans ce plan de matière, soyez remercié pour les pas, pour tout ce que vous avez accompli, pour vos compréhensions, pour vos efforts, ce que vous essayez de changer, pour vos victoires et puis parfois pour vos défaites ou ce que vous percevez comme tel. Soyez remercié d’être dans la vie, d’être là présent, d’avoir cette volonté de vous développer, cette volonté de vous rapprocher de votre identité divine et penser à vos frères et sœurs décédés chaque jour et à chaque instant soyez remercié de penser à la planète, de penser aux autres règnes, de penser à vos frères et sœurs, d’essayer chaque jour et à chaque instant de faire au mieux pour vous respecter pour être dans la justesse avec votre être, sortir de ce qui est convenu, sortir des petites boîtes dans lesquelles vous, vous êtes placés pour respirer pour prendre de la hauteur tout en ayant les pieds sur terre et dans la terre.</w:t>
      </w:r>
    </w:p>
    <w:p>
      <w:pPr>
        <w:pStyle w:val="Normal"/>
        <w:jc w:val="both"/>
        <w:rPr/>
      </w:pPr>
      <w:r>
        <w:rPr/>
      </w:r>
    </w:p>
    <w:p>
      <w:pPr>
        <w:pStyle w:val="Normal"/>
        <w:jc w:val="both"/>
        <w:rPr/>
      </w:pPr>
      <w:r>
        <w:rPr>
          <w:rStyle w:val="Emphasis"/>
          <w:i w:val="false"/>
          <w:iCs w:val="false"/>
        </w:rPr>
        <w:t>Nous vous souhaitons de belles expériences, nous souhaitons de trouver l’accord avec cette vibration, avec ce cycle si important, de ne pas lutter. Vous respirez profondément. Je vous salue je suis Emmanuel.</w:t>
      </w:r>
      <w:r>
        <w:rPr>
          <w:b/>
        </w:rPr>
        <w:t xml:space="preserve"> »</w:t>
      </w:r>
    </w:p>
    <w:p>
      <w:pPr>
        <w:pStyle w:val="TextBody"/>
        <w:rPr/>
      </w:pPr>
      <w:r>
        <w:rPr/>
      </w:r>
    </w:p>
    <w:p>
      <w:pPr>
        <w:pStyle w:val="TextBody"/>
        <w:rPr/>
      </w:pPr>
      <w:r>
        <w:rPr/>
      </w:r>
    </w:p>
    <w:p>
      <w:pPr>
        <w:pStyle w:val="TextBody"/>
        <w:rPr/>
      </w:pPr>
      <w:r>
        <w:rPr>
          <w:rStyle w:val="Emphasis"/>
          <w:szCs w:val="24"/>
        </w:rPr>
        <w:t>Vous pouvez reproduire ces textes et en donner copies aux conditions suivantes : Qu’ils ne soient pas coupés et qu’il n’y ait aucune modification de contenu. Que vous fassiez référence à notre site www.eveiletbienetre.com</w:t>
      </w:r>
      <w:r>
        <w:rPr>
          <w:szCs w:val="24"/>
        </w:rPr>
        <w:t xml:space="preserve">                                                 </w:t>
      </w:r>
    </w:p>
    <w:p>
      <w:pPr>
        <w:pStyle w:val="TextBody"/>
        <w:rPr/>
      </w:pPr>
      <w:r>
        <w:rPr/>
      </w:r>
    </w:p>
    <w:p>
      <w:pPr>
        <w:pStyle w:val="TextBody"/>
        <w:rPr/>
      </w:pPr>
      <w:r>
        <w:rPr/>
        <w:t xml:space="preserve">                     </w:t>
      </w:r>
    </w:p>
    <w:p>
      <w:pPr>
        <w:pStyle w:val="TextBody"/>
        <w:rPr/>
      </w:pP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CorpsdetexteCar">
    <w:name w:val="Corps de texte Car"/>
    <w:qFormat/>
    <w:rPr>
      <w:sz w:val="24"/>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6:00Z</dcterms:created>
  <dc:creator>Christine</dc:creator>
  <dc:description/>
  <dc:language>en-US</dc:language>
  <cp:lastModifiedBy>Michèle DEMARE</cp:lastModifiedBy>
  <cp:lastPrinted>2013-07-17T15:53:00Z</cp:lastPrinted>
  <dcterms:modified xsi:type="dcterms:W3CDTF">2020-02-06T12:25:00Z</dcterms:modified>
  <cp:revision>1539</cp:revision>
  <dc:subject/>
  <dc:title>Méditation-channeling</dc:title>
</cp:coreProperties>
</file>