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r/>
        <w:t xml:space="preserve">               </w:t>
        <w:tab/>
        <w:br/>
        <w:t xml:space="preserve">    </w:t>
        <w:br/>
        <w:t xml:space="preserve">                            </w:t>
      </w:r>
      <w:r>
        <w:rPr>
          <w:b/>
        </w:rPr>
        <w:t xml:space="preserve">« Nouveau cycle  » </w:t>
      </w:r>
    </w:p>
    <w:p>
      <w:pPr>
        <w:pStyle w:val="TextBody"/>
        <w:rPr>
          <w:b/>
          <w:b/>
        </w:rPr>
      </w:pPr>
      <w:r>
        <w:rPr/>
        <w:br/>
      </w:r>
    </w:p>
    <w:p>
      <w:pPr>
        <w:pStyle w:val="TextBody"/>
        <w:rPr>
          <w:b/>
          <w:b/>
        </w:rPr>
      </w:pPr>
      <w:r>
        <w:rPr>
          <w:b/>
        </w:rPr>
      </w:r>
    </w:p>
    <w:p>
      <w:pPr>
        <w:pStyle w:val="TextBody"/>
        <w:rPr/>
      </w:pPr>
      <w:r>
        <w:rPr>
          <w:b/>
        </w:rPr>
        <w:t>« </w:t>
      </w:r>
      <w:r>
        <w:rPr/>
        <w:t xml:space="preserve">Soyez pleinement accueillis dans la lumière, celle qui est préparée pour votre cercle, celle que nous allons faire parvenir jusqu’à vous, que vous puissiez la ressentir, l’accueillir, lui faire suffisamment de place pour qu’elle puisse vous traverser, s’installer venir éclairer les parties de votre être qui en ont besoin. Je suis Emmanuel, que vous puissiez me ressentir, ressentir les êtres qui m’accompagnent, qui vont pendant cette communication être à vos côtés, faciliter les mouvements des énergies, permettre une meilleure intégration, parfois ré équilibrer vos auras, vos corps subtils et puis nous allons commencer par élever la vibration de votre cercle, faire que l’énergie de ce groupe soit harmonieuse, qu’elle puisse en vibrations s’élever pour que chacun d’entre vous puisse recevoir les fréquences les plus adaptées, celles dont vous avez besoin, là maintenant, celles qui vont à travers vous vivre dans les prochains jours, les prochaines semaines. </w:t>
      </w:r>
    </w:p>
    <w:p>
      <w:pPr>
        <w:pStyle w:val="TextBody"/>
        <w:rPr/>
      </w:pPr>
      <w:r>
        <w:rPr/>
      </w:r>
    </w:p>
    <w:p>
      <w:pPr>
        <w:pStyle w:val="TextBody"/>
        <w:rPr/>
      </w:pPr>
      <w:r>
        <w:rPr/>
      </w:r>
    </w:p>
    <w:p>
      <w:pPr>
        <w:pStyle w:val="TextBody"/>
        <w:rPr/>
      </w:pPr>
      <w:r>
        <w:rPr/>
        <w:t xml:space="preserve">Alors soyez à votre place, accordez-vous ce temps, accordez-vous cet espace, simplement d’être, d’être là, d’être là avec les autres, d’être là pour vous, d’être là pour les autres également, de prendre cette communication comme un moment de partage, un moment de communion avec votre être, avec des parties de vous plus élevées, plus éveillées, plus abouties, dans une forme de sagesse, une forme d’éveil et de connaissance pour que durant cet échange nous puissions vous mettre en lien, vous mettre en relation avec ces aspects de vous-même. Ces aspects qui sont toujours à vouloir vous transmettre, à vouloir partager, vous donner des informations, vous donner un petit coup de pouce, vous aider à vous réaliser ou à comprendre ce que vous vivez, c’est dans l’élévation, c’est en modifiant votre vibration, en changeant de plan de conscience que vous allez pouvoir accueillir cette énergie qui vient à vous, tous les codes, tout ce qui a été préparé, tout ce que votre âme a besoin pour poursuivre sur son chemin, pour conscientiser, mettre en lumière ce que vous traversez, ce que vous apprenez pour comprendre aussi les forces qui sont avec vous, les êtres qui interviennent. </w:t>
      </w:r>
    </w:p>
    <w:p>
      <w:pPr>
        <w:pStyle w:val="TextBody"/>
        <w:rPr/>
      </w:pPr>
      <w:r>
        <w:rPr/>
      </w:r>
    </w:p>
    <w:p>
      <w:pPr>
        <w:pStyle w:val="TextBody"/>
        <w:rPr/>
      </w:pPr>
      <w:r>
        <w:rPr/>
        <w:t xml:space="preserve">Et de réaliser qu’en fait c’est un maillage très important comme une toile tissée avec une multitude de fils et vous êtes individuellement un de ces fils, alors il y a des fils que l’on voit, qui sont dans un corps physique, dans la matière, dans  cette densité terrestre et puis il y a d’autres fils qui sont transparents, qui sont invisibles à l’œil nu ou peu visibles et qui interviennent tout autant et qui participent tout autant à votre incarnation. C’est important de prendre conscience de ces forces là, de prendre conscience de l’équipe qui est avec vous, surtout lorsque les temps sont difficiles, lorsque vous traversez les épreuves, lorsque vous êtes dans le doute, que vous ne savez plus quelle direction prendre ou que vous butez toujours sur le même obstacle, c’est important de pouvoir, déjà de savoir que vous n’êtes pas seul et puis de pouvoir ressentir ces fils invisibles, ces êtres qui sont là pour vous, qui sont dévoués et qui sont là constamment à votre service. </w:t>
      </w:r>
    </w:p>
    <w:p>
      <w:pPr>
        <w:pStyle w:val="TextBody"/>
        <w:rPr/>
      </w:pPr>
      <w:r>
        <w:rPr/>
      </w:r>
    </w:p>
    <w:p>
      <w:pPr>
        <w:pStyle w:val="TextBody"/>
        <w:rPr/>
      </w:pPr>
      <w:r>
        <w:rPr/>
        <w:t xml:space="preserve">Et puis permettre à votre âme de se souvenir, de se rappeler ce qu’elle a choisi, parfois la remotiver dans des situations un peu plus complexes, avoir ce soutien inconditionnel, être constamment alimenté de lumière et d’amour, c’est leurs rôles d’avoir cette bienveillance, d’être dans l’équilibre, dans cette justesse divine, avoir des êtres à vos côtés qui appliquent les lois divines sans les remettre en question, puisque c’est ainsi. De pouvoir vous dire qu’à chaque instant, quelle que soit la situation dans laquelle vous êtes, il y a des êtres qui sont là à vos côtés et que en élevant un tout petit peu votre vibration vous allez pouvoir les ressentir, parfois vous arriverez en tendant votre main à ressentir leurs présences et ils feront le nécessaire pour un peu se densifier pour que vous puissiez les toucher. Alors ce sont vos guides, ce sont vos anges gardiens ou ce sont des amis ou des membres de votre famille qui ont déjà transités et qui viennent vous rendre visite, une multitude d’êtres, ça peut être également les gardiens de votre lieu, que ce soit votre lieu d’habitation, le lieu où vous travaillez, tous les lieux sont habités par des gardiens qui ont la lourde responsabilité de maintenir la vibration, de maintenir l’intégrité énergétique du lieu et ces êtres là sont aussi là pour vous. Ils essaient de garantir une qualité dans la vibration qui est à l’intérieur de votre lieu et sachez que par votre évolution, par votre progression, par les changements de conscience vous faites évoluer bien sûr la vibration de tout ce qui vous entoure y compris celle de votre lieu de vie et par ricochet vous aidez grandement le gardien. </w:t>
      </w:r>
    </w:p>
    <w:p>
      <w:pPr>
        <w:pStyle w:val="TextBody"/>
        <w:rPr/>
      </w:pPr>
      <w:r>
        <w:rPr/>
      </w:r>
    </w:p>
    <w:p>
      <w:pPr>
        <w:pStyle w:val="TextBody"/>
        <w:rPr/>
      </w:pPr>
      <w:r>
        <w:rPr/>
        <w:t xml:space="preserve">Alors nous avons ce soir une petite pensée pour tous ces êtres qui sont là toute l’année, chaque jour, jour et nuit, bien sûr ce n’est pas un seul guide qui est là pour vous, vous avez une équipe de plusieurs guides et ceux-ci se relaient en fonction des thèmes que vous abordez, en fonction des circonstances que vous vivez, des épreuves que vous traversez, de ce que vous avez à apprendre, ils se mettent ensemble d’accord, ils ont chacun un rôle particulier et se relaient les uns avec les autres à vos côtés pour qu’il y ait, toujours quelqu’un. Alors si vous pouvez de temps en temps avoir une petite pensée, une pensée de reconnaissance, de gratitude, une pensée du cœur simplement pour ces êtres qui sont là et qui sont tellement heureux lorsque vous réalisez qu’ils existent, qui se réjouissent tellement de voir leurs tâches facilitées par le fait que vous avez pris conscience que vous n’êtes pas seul et que alors vous pouvez demander, vous pouvez solliciter, vous pouvez actionner cette aide. Il y a accompagnement, il y a guidance même si l’être incarné ne croit en rien. Par contre lorsque l’être incarné s’ouvre à cette dimension subtile et invisible il est alors d’autres choses possibles, il est alors d’autres interventions également rendues possibles, plus vous êtes dans la conscience, plus vous êtes dans l’ouverture plus vous accueillez simplement la Vie et ce qui est, plus ces êtres à vos côtés peuvent intervenir et ensemble vous évoluez, ensemble vous gravissez les échelons. </w:t>
      </w:r>
    </w:p>
    <w:p>
      <w:pPr>
        <w:pStyle w:val="TextBody"/>
        <w:rPr/>
      </w:pPr>
      <w:r>
        <w:rPr/>
      </w:r>
    </w:p>
    <w:p>
      <w:pPr>
        <w:pStyle w:val="TextBody"/>
        <w:rPr/>
      </w:pPr>
      <w:r>
        <w:rPr/>
        <w:t xml:space="preserve">Alors nous commençons ce soir par les remercier et par vous remercier également de prendre soin d’eux et d’envisager votre incarnation comme étant une aventure d’équipe, ce n’est pas un sport individuel, nous prenons cette comparaison mais bien un sport collectif, vous êtes à plusieurs. Il y a un être qui a été désigné et qui a été volontaire pour donner la vie et pour vivre à travers le corps physique et puis il y a tous les autres qui ne sont pas dans le corps physique et qui sont à côté et qui apportent des éléments de connaissance qui vont venir aider l’être dans le corps physique à se souvenir parce que vous le savez une des particularité et que lors de l’incarnation, de la venue dans le corps vous oubliez, vous oubliez pratiquement complètement qui vous êtes et votre équipe est là pour vous rappeler, pour vous dire souviens-toi qui tu es, rappelles toi ton identité, rappelles toi ce que tu as choisis. Et puis surtout ressens notre vibration, ressens que nous faisons partie de la même équipe et qu’il n’y a pas à avoir peur, qu’il n’y a pas à lutter, qu’il n’y a pas à nous combattre parce que ensemble, nous avançons dans le même sens, nous avons le même objectif puisque la personne incarnée avec le corps physique va atteindre un but, va avoir une compréhension qui est la compréhension du groupe et c’est très, très important de pouvoir envisager votre vie ainsi, puis par extension vous allez envisager également la présence des autres êtres incarnés, comme étant aussi eux des êtres de votre famille, de la famille humaine. </w:t>
      </w:r>
    </w:p>
    <w:p>
      <w:pPr>
        <w:pStyle w:val="TextBody"/>
        <w:rPr/>
      </w:pPr>
      <w:r>
        <w:rPr/>
      </w:r>
    </w:p>
    <w:p>
      <w:pPr>
        <w:pStyle w:val="TextBody"/>
        <w:rPr/>
      </w:pPr>
      <w:r>
        <w:rPr/>
        <w:t xml:space="preserve">Et vous dire que tous vous allez dans le même sens, vous avez le même objectif en venant sur cette planète, prenez, si possible chaque jour quelques instants pour penser à cela, à l’entraide que vous avez dans votre petite équipe et apprenez à ressentir les êtres qui en font partie, demandez à vos guides de vous signifier leurs présences, de vous indiquer des éléments de reconnaissance, alors pour certains ce sera avec le toucher à ce moment là demandez à vos guides de se densifier un petit peu pour que vous puissiez simplement avec votre main les ressentir ou le ressentir. Pour d’autres ça va être la vision, demandez à votre guide de se montrer ou de vous montrer un élément qui le caractérise, un symbole, pour d’autres ça va être une pensée, ça va être un message, quelque chose qu’ils vont entendre ou percevoir dans leurs têtes, demandez à votre guide un message, qu’il se présente ou qu’il vous donne quelques éléments, c’est à vous en fonction de ce qui est le plus développé, du sens le plus développé, du sens où des sens qui vous permettent de percevoir l’invisible et d’utiliser ces sens là de demander à vos guides qu’à travers les sens qui sont les plus développés chez vous qu’ils puissent se montrer. </w:t>
      </w:r>
    </w:p>
    <w:p>
      <w:pPr>
        <w:pStyle w:val="TextBody"/>
        <w:rPr/>
      </w:pPr>
      <w:r>
        <w:rPr/>
      </w:r>
    </w:p>
    <w:p>
      <w:pPr>
        <w:pStyle w:val="TextBody"/>
        <w:rPr/>
      </w:pPr>
      <w:r>
        <w:rPr/>
        <w:t xml:space="preserve">Et puis comme nous l’avons dit il n’y en a pas qu’un, alors refaite à plusieurs reprises cet exercice pour faire connaissance avec chacun, c’est important, c’est une réunification, c’est une unité et puis d’avoir cette certitude que vous n’êtes jamais seul que dans la matière il est possible qu’il n’y ait aucun être vivant à vos côtés, aucun être humain ou animal à vos côtés mais il y aura toujours un être dans le subtil, c’est ainsi pour chacun, c’est ainsi, même le règne animal a ses guides. Soyez en accord, soyez dans un mouvement de cœur, dans un mouvement fluide de communication et d’échange, ce n’est pas réservé à une élite, chacun d’entre vous a cette capacité de communication, les êtres qui font partie de votre équipe sont des êtres que vous connaissez par cœur, que vous avez déjà, à plusieurs reprises rencontrés, pour certains d’entre eux ils ont pris un corps humain à une époque, vous, vous êtes croisés dans des incarnations, donc ce sont des vibrations que vous connaissez et des vibrations qui sont compatibles avec les vôtres, sinon ce ne serait pas possible que ces êtres  vous guident et vous soutiennent. Il n’y a pas au niveau de l’âme de rejet au contraire vous formez une famille, vous formez un clan, il faut juste que la partie incarnée se souvienne, que la partie incarnée accepte qu’il y a à côté, à côté de vous en permanence d’autres êtres et que chacun y a droit parce qu’en fait c’est l’incarnation de plusieurs êtres ce n’est pas l’incarnation d’une seule personne. </w:t>
      </w:r>
    </w:p>
    <w:p>
      <w:pPr>
        <w:pStyle w:val="TextBody"/>
        <w:rPr/>
      </w:pPr>
      <w:r>
        <w:rPr/>
      </w:r>
    </w:p>
    <w:p>
      <w:pPr>
        <w:pStyle w:val="TextBody"/>
        <w:rPr/>
      </w:pPr>
      <w:r>
        <w:rPr/>
        <w:t xml:space="preserve">Vous participez tous à l’évolution de l’incarnation et de l’être incarné, mais comme il est possible qu’il y ait dans le corps physique qu’une seule âme dans le corps physique les autres sont à côté, vous avez, vous qui êtes dans le corps physique cette possibilité de toucher la matière, de l’expérimenter de maintes et maintes manières, de donner des informations à ceux qui sont de l’autre côté, vous êtes complémentaire. Les autres de votre équipe qui n’ont pas de corps sont plus légers, ont la possibilité d’aller dans des dimensions plus subtiles, d’aller chercher les informations dans d’autres dimensions, puis il y a échange, partage, ne placez pas vos guides au dessus, ils sont juste à côté, ce ne sont pas des êtres autoritaires, ce ne sont pas des êtres qui ont l’ascendant sur vous et qui vous commandent, ils sont au même niveau que votre âme, dévoués à la cause parce que le challenge est collectif. Vous respirez profondément, alors si vous pouviez avoir quelques pensées de gratitude, de bienveillance envers ces êtres, ça les aiderait beaucoup à accomplir leurs missions. </w:t>
      </w:r>
    </w:p>
    <w:p>
      <w:pPr>
        <w:pStyle w:val="TextBody"/>
        <w:rPr/>
      </w:pPr>
      <w:r>
        <w:rPr/>
      </w:r>
    </w:p>
    <w:p>
      <w:pPr>
        <w:pStyle w:val="TextBody"/>
        <w:rPr/>
      </w:pPr>
      <w:r>
        <w:rPr/>
        <w:t xml:space="preserve">Vous respirez profondément, nous commençons à harmoniser votre structure énergétique, vous avez pu ressentir ces derniers jours avec cette lune, cette belle lune ronde et complète vous avez eu la montée en vibrations qui s’accélère, ça s’intensifie, la vibration s’élève pour chacun et dans vos corps vous pouvez le ressentir, vous pouvez être troublé, vous pouvez être déséquilibré, vous pouvez être un peu confus au niveau de votre tête, au niveau de vos pensées parce que il y a un trop plein, parce que ces fréquences, très élevées viennent comme ajouter du poids à ce qui est déjà existant peut être de la fatigue, peut être du stress, peut être des interrogations donc ces fréquences qui sont actives et qui vont encore monter en puissance viennent complètement à l’intérieur de vous, vous informer, vous donner de la substance, vous amener de la lumière, vous amener les énergies christiques qui sont là à disposition de tout à chacun, quel que soit l’être vivant sur cette planète et vous en êtes là, vous en êtes à accueillir ce qui vous traverse, ce qui vient, déjà un petit peu à vous projeter dans le nouveau cycle, à réfléchir, à ce que vous voulez mettre en place, à ce qui vous ferait du bien. Prenez le temps de finir, prenez le temps d’aller au bout de cette année, elle a été importante, elle a été très importante pour beaucoup elle a placé les bases, elle a obligé au changement, à la transformation, beaucoup d’êtres ont été obligés, vraiment obligés de bouger, de se transformer, d’accepter le mouvement et ça va continuer. </w:t>
      </w:r>
    </w:p>
    <w:p>
      <w:pPr>
        <w:pStyle w:val="TextBody"/>
        <w:rPr/>
      </w:pPr>
      <w:r>
        <w:rPr/>
      </w:r>
    </w:p>
    <w:p>
      <w:pPr>
        <w:pStyle w:val="TextBody"/>
        <w:rPr/>
      </w:pPr>
      <w:r>
        <w:rPr/>
        <w:t xml:space="preserve">Pour ceux qui n’étaient pas tout à fait prêts et qui vont devoir, eux maintenant accepter le mouvement, accepter de changer parfois de vie, de changer de cadre, de changer de raisonnement, de changer de partenaire, c’est ainsi pour que chacun soit à sa place parce que il n’y a pas une place acquise pour toute la vie, plus vous montez en vibrations, plus votre conscience s’affirme et s’élève, plus vous changez de place, parce qu’il est nécessaire qu’à chaque fois, la place coïncide, la place soit parfaitement adaptée pour vous. Donc c’est un phénomène qui est normal, arrêtez de vous agripper à ce que vous avez, arrêtez de vous agripper par peur de perdre, rien ne vous appartient, tout est prêté, tout est prêté pour le jeu, c’est simplement çà, tout est prêté pour le jeu et vous allez repartir sans rien en dehors de la richesse intérieure, de tout ce que vous aurez compris, conscientisé, du développement de vos différents centres et de votre cœur, le reste ne vous appartient pas, le reste est remis dans le pot commun pour servir à d’autres qui viennent après vous. </w:t>
      </w:r>
    </w:p>
    <w:p>
      <w:pPr>
        <w:pStyle w:val="TextBody"/>
        <w:rPr/>
      </w:pPr>
      <w:r>
        <w:rPr/>
      </w:r>
    </w:p>
    <w:p>
      <w:pPr>
        <w:pStyle w:val="TextBody"/>
        <w:rPr/>
      </w:pPr>
      <w:r>
        <w:rPr/>
        <w:t xml:space="preserve">Alors libérez-vous, libérez-vous de vos attaches, libérez-vous de vos dépendances, libérez-vous de vos peurs de perdre, de manquer, de ne pas suffisamment posséder, c’est du poison, véritablement du poison qui meurtrit vos corps physiques, regardez les maladies, regardez le nombre de maladies, c’est tout cela, ce sont toutes ces peurs de manquer et de ne pas avoir suffisamment, alors que si vous, vous dites que rien ne vous appartient, que tout est prêté et que, quand vous n’en avez plus besoin vous rendez parce qu’on va vous prêter autre chose et c’est quand  même nettement plus léger. Alors essayez de percevoir la vie ainsi, même les êtres qui sont à vos côtés, même les êtres qui vous sont les plus chers, par exemple vos enfants, c’est difficile de dire ils vous sont prêtés parce que ce ne sont pas des objets, mais quand même ils ne vous appartiennent pas, vivez pour vous, vivez grâce à vous pour pouvoir vivre paisiblement avec l’autre. Si vous vivez grâce à l’autre, si vous vivez pour l’autre déjà ce ne sont plus les mêmes règles du jeu, il n’y a plus de liberté, il y a de l’attachement et avec l’attachement il y a de la souffrance et de la douleur. Le prochain cycle qui arrive va vous mener là dedans, va vous montrer vos attachements, va vous faire vivre ou ressentir vos attachements pour que vous puissiez vous en libérer, les énergies à dispositions lumineuses sur cette planète sont là pour vous aider à rester libre, vous êtes des êtres de liberté, n’oubliez jamais et ce sont vos peurs et ce sont les coups que vous avez encaissez, vos blessures qui ont fait que petit à petit vous avez perdu votre liberté et que vous êtes dans l’attachement, dans ce besoin de vous agripper à ce que vous possédez, à ce que vous connaissez, aux êtres qui sont à vos côtés, ce besoin de vous protéger, à tout prix de vouloir de la sécurité. </w:t>
      </w:r>
    </w:p>
    <w:p>
      <w:pPr>
        <w:pStyle w:val="TextBody"/>
        <w:rPr/>
      </w:pPr>
      <w:r>
        <w:rPr/>
      </w:r>
    </w:p>
    <w:p>
      <w:pPr>
        <w:pStyle w:val="TextBody"/>
        <w:rPr/>
      </w:pPr>
      <w:r>
        <w:rPr/>
        <w:t>Vous savez très bien que la sécurité est inférieure, qu’il y a des êtres qui peuvent être au milieu d’un conflit sans se sentir en insécurité, la sécurité est à l’intérieur, c’est en revenant dans votre base, en revenant à votre essence, en revenant à qui je suis que vous allez développer cette sécurité intérieure. Il va falloir être solide, il va falloir tenir sur vos jambes, il va falloir avoir les pieds sur terre parce que les fréquences qui arrivent avec le nouveau cycle, c’est comme un peu le vent, il y a le vent qui peut être une légère petite brise agréable  et puis il y a le vent glacial, il y a le vent qui vient vous gifler, qui vous transperce, qui vous déplace par sa force, l’énergie du nouveau cycle va ressembler à cela, pas en continu, bien sûr, pas en continu, il va falloir que vous ayez les deux pieds sur terre, que tout ce que vous apprenez, tout ce que vous comprenez soit ramené à la matière et au corps physique. Encore beaucoup d’échanges au niveau des plans de conscience, vous aurez beaucoup d’informations, beaucoup d’énergie, cette énergie va vous traverser, va traverser tous vos corps apportant la lumière, comme apportant le brouillard, apportant la nuit et il va falloir rester droit, nous allons reprendre une de vos expressions : rester droit dans vos bottes, c’est çà dire rester dans votre axe, rester dans votre verticalité, ne surtout pas vous, vous décoller de la terre, parce que la planète cet être de conscience qui vous accueille vous soutient, vous apporte aussi de la force et vous permet d’intégrer dans le corps physique les fréquences subtiles qui arrivent.</w:t>
      </w:r>
    </w:p>
    <w:p>
      <w:pPr>
        <w:pStyle w:val="TextBody"/>
        <w:rPr/>
      </w:pPr>
      <w:r>
        <w:rPr/>
      </w:r>
    </w:p>
    <w:p>
      <w:pPr>
        <w:pStyle w:val="TextBody"/>
        <w:rPr/>
      </w:pPr>
      <w:r>
        <w:rPr/>
        <w:t>Quand on vous dit enracinez-vous, ce n’est pas une figure de style, ce ne sont pas des phrases creuses, c’est pour vous dire le lien à la terre est indispensable pour votre incarnation, vous ne pouvez pas vivre sans cela puisque vous êtes vivant sur cette planète et que votre corps physique est composé de cette planète et qu’à chaque instant il y a communication entre vous,  individu incarné et la planète terre et la planète vous permet d’intégrer les fréquences subtiles, toutes les énergies qui vous traversent, vous permet de les assimiler, vous permet et permet à votre corps physique d’en faire quelque chose. La planète terre vous permet d’adapter le courant qui passe à travers vous et c’est important, donc ne pensez pas que pour évoluer, il vous faut vous décoller au contraire, plus vous aurez les pieds sur terre et dans la terre mieux ce sera, mieux ce sera, les mouvements vont être importants, regardez dans votre société ce qui se passe, les mouvements vont être importants, partout sur la planète, il y aura des mouvements de masse importants, il va falloir faire des choix au niveau des individus, vous-même par rapport à votre parcours vous allez durant le prochain cycle encore vous choisir et peut-être deux fois ou trois fois pendant l’année qui vient tellement ça va bouger, tellement le rythme va être soutenu, puis il va falloir faire des choix au niveau du collectif.</w:t>
      </w:r>
    </w:p>
    <w:p>
      <w:pPr>
        <w:pStyle w:val="TextBody"/>
        <w:rPr/>
      </w:pPr>
      <w:r>
        <w:rPr/>
      </w:r>
    </w:p>
    <w:p>
      <w:pPr>
        <w:pStyle w:val="TextBody"/>
        <w:rPr/>
      </w:pPr>
      <w:r>
        <w:rPr/>
        <w:t xml:space="preserve">Restez toujours dans votre centre, quoi qu’il se passe, quoi que vous puissiez voir ou entendre dans vos informations, dans ce qui est relayé, dans ce qui se dit car vous savez aussi qu’il y a une grande part de désinformation et de manipulation, quoiqu’il se passe, restez en contact avec votre base, avec toute la partie liée avec l’enracinement où il y a cette force, la pulsion  qui est en vous et revenez toujours au corps physique. C’est le corps physique qui va valider les informations, qui va dire oui c’est juste, non c’est pas juste, tu n’en as pas besoin, laisses, oui tu peux prendre, c’est le corps physique qui va valider et  le grand drame de cette époque c’est que vous êtes beaucoup à être déconnecté de votre corps physique, vous avez branché vos antennes sur d’autres sources d’informations qui ne sont pas toujours très sûres. Alors que vous avez votre corps physique, alors si vous voulez bien vous tourner un petit peu vers lui, si vous voulez bien prendre l’habitude chaque jour de le ressentir, là quelqu’un me parle, qu’est-ce que me dit mon corps physique de cette conversation, habituez-vous ainsi à prendre la mesure, à développer le ressenti, à pouvoir vous dire ah là j’occupe pour le moment le bas de mon corps, là j’occupe le haut, là je ne sens pas mon ventre. </w:t>
      </w:r>
    </w:p>
    <w:p>
      <w:pPr>
        <w:pStyle w:val="TextBody"/>
        <w:rPr/>
      </w:pPr>
      <w:r>
        <w:rPr/>
      </w:r>
    </w:p>
    <w:p>
      <w:pPr>
        <w:pStyle w:val="TextBody"/>
        <w:rPr/>
      </w:pPr>
      <w:r>
        <w:rPr/>
        <w:t xml:space="preserve">Prenez l’habitude développez chaque jour cette relation au corps physique et à la terre, c’est ce qu’il y a de plus sûr pour valider les informations, c’est ce qu’il y a de plus sûr, parce que votre corps ne va pas vous mentir, il est capable de vous dire ce qui va, ce qui ne va pas et ne l’obligez pas à tomber malade, ne l’obligez pas, parce que vous l’obligez souvent à tomber malade, il n’a plus alors que la souffrance ou la douleur pour que vous réagissiez à ce qu’il ne va pas en vous, vous n’êtes pas obligé d’aller jusque là, réapprenez le langage du corps, réapprenez, le corps va vous dire j’ai assez plus besoin de manger ou au contraire là j’ai besoin, j’ai besoin de tel aliment, j’ai besoin de boire telle chose, j’ai besoin de telle vibration, de telle émotion et puis ça va vous permettre de lâcher un petit peu votre tête. Pour chacun la tête est suractivée, vous allez voir dans votre futur les maladies qui vont arrivées en lien avec la tête, vos têtes sont suractivées, passez le relais au corps, que le mental se repose et s’apaise il n’est pas, il n’a pas à être toujours en fonction, il peut être en veille si une autre partie de vous prend le relais. </w:t>
      </w:r>
    </w:p>
    <w:p>
      <w:pPr>
        <w:pStyle w:val="TextBody"/>
        <w:rPr/>
      </w:pPr>
      <w:r>
        <w:rPr/>
        <w:br/>
        <w:t xml:space="preserve">Vous respirez profondément. Ce sera très important, cette communication avec le corps sera très importante, c’est ce qui va vous permettre de passer entre les gouttes, c’est ce qui va vous permettre d’assimiler rapidement, de comprendre ce que vous vivez, de traverser vos épreuves rapidement, alors pourquoi vous priver de ça. Il est certain qu’aux jours d’aujourd’hui il est beaucoup plus facile d’activer la tête et d’aller chercher à l’extérieur de vous, parce que tout arrive très vite les informations, tout arrive très vite, que vous, vous oubliez, que vous oubliez que vous avez tout en vous et que vous négligez certaines de vos capacités en vous reposant sur l’extérieur. Vous allez vous apercevoir dans ce </w:t>
      </w:r>
      <w:r>
        <w:rPr>
          <w:b/>
        </w:rPr>
        <w:t xml:space="preserve">nouveau cycle </w:t>
      </w:r>
      <w:r>
        <w:rPr/>
        <w:t>qu’il va falloir revenir à vous, c’est ce qui va vous aider, c’est ce qui va vous faire avancer parce que l’extérieur ne pourra plus. Vous respirez profondément les temps sont graves et sont importants, mais il n’est pas nécessaire d’être alarmiste, parce que individuellement vous participez à la vibration au taux vibratoire de la planète, alors plus vous êtes conscient et plus vous avez l’espoir, la foi, plus vous permettez qu’une vibration moyenne ou élevée s’installe. Et lorsque c’est le contraire vous donnez vos forces à des égrégores qui sont plus bas, rien n’est jeté, rien n’est perdu dans le sens que toutes vos pensées, toutes vos émotions vont quelque part, vont nourrir l’un ou l’autre égrégore à vous de décider lequel, lequel je nourris, lequel j’alimente, où est-ce que je mets ma force et de ne pas vous faire chahuter, de ne pas vous faire ballotter par l’extérieur, par ce qui se fait, ce qui se dit, par les êtres qui veulent vous influencer ou vous manipuler, c’est revenir à l’intérieur pour prendre sa position.</w:t>
      </w:r>
    </w:p>
    <w:p>
      <w:pPr>
        <w:pStyle w:val="TextBody"/>
        <w:rPr/>
      </w:pPr>
      <w:r>
        <w:rPr/>
      </w:r>
    </w:p>
    <w:p>
      <w:pPr>
        <w:pStyle w:val="TextBody"/>
        <w:rPr/>
      </w:pPr>
      <w:r>
        <w:rPr/>
        <w:t xml:space="preserve">Vous respirez profondément, c’est le temps du cœur, c’est le temps de la transmission, c’est le temps des élans généreux, spontanés, libres, vivez ce temps, il y a des êtres qui disent que cette période est difficile, qu’ils n’ont pas de bons souvenirs de leur enfance, transmutez cela, mettez-y la conscience que vous avez maintenant et ce n’est pas parce par le passé vous avez mal vécu un épisode qu’il faut continuer à reproduire cette insatisfaction ou cette tristesse mettez-y ce que vous êtes maintenant. Il n’est pas nécessaire de vous plier à quoi que ce soit, les fréquences actuelles sont les fréquences du cœur, les fréquences christiques et elles sont là pour chacun d’entre vous, quelles que soient vos croyances, ne vous laissez pas enfermer, soyez libre, soyez libre d’exprimer votre générosité, d’exprimer les élans parce que votre cœur va avoir des élans, parce que ces fréquences sont très importantes et elles continuent à prendre place et à pousser, à pousser, elles viennent en vous, elles vous traversent. Alors accueillez, accueillez  et puis si vous avez fait une mauvaise expérience, prenez le temps avec votre enfant intérieur pour lui donner ce qu’il n’a pas eu, pour être dans la générosité, dans le partage, dans l’accueil, dans la joie d’être avec l’autre , vous êtes capable de faire cela pour vivre pleinement ces énergies du cœur, pour pouvoir les partager de l’un à l’autre que ça ne s’arrête pas, que ça soit une grande chaîne de partage et cela n’a rien à voir avec la richesse matérielle </w:t>
      </w:r>
      <w:r>
        <w:rPr>
          <w:rStyle w:val="Emphasis"/>
          <w:i w:val="false"/>
          <w:szCs w:val="24"/>
        </w:rPr>
        <w:t xml:space="preserve">Vous pouvez transmettre un sourire, vous pouvez tenir une porte, vous pouvez rendre un service, avoir une parole agréable, une belle pensée et ça va dans cet élan et vous êtes tellement nombreux à vivre ce calendrier, imaginez si chacun se met quelques instants par jour dans cet élan du cœur le magnifique égrégore que vous allez alimenter, tout l’espoir redonné pour beaucoup, de la force pour chacun, oui c’est ainsi. </w:t>
      </w:r>
    </w:p>
    <w:p>
      <w:pPr>
        <w:pStyle w:val="TextBody"/>
        <w:rPr/>
      </w:pPr>
      <w:r>
        <w:rPr/>
      </w:r>
    </w:p>
    <w:p>
      <w:pPr>
        <w:pStyle w:val="TextBody"/>
        <w:rPr/>
      </w:pPr>
      <w:r>
        <w:rPr>
          <w:rStyle w:val="Emphasis"/>
          <w:i w:val="false"/>
          <w:szCs w:val="24"/>
        </w:rPr>
        <w:t xml:space="preserve">Et c’est dans cette période cœur que les liens d’âmes sont très importants, les liens d’âmes avec les êtres incarnés et puis avec vos proches, ceux que vous avez aimés, que vous aimez encore, qui sont de l’autre côté, c’est dans cette période tous les cœurs sont ouverts que les échanges font que la séparation devient tellement infime, oui pensez à tous vos êtres chers lorsque vous allez vous réunir, pensez à eux comme si ils étaient là à votre table, à vos côtés et dites ce que vous avez envie de leur dire, partagé il n’y a pas de séparation, la seule séparation est une différence de vibration, c’est tout, c’est tout. Alors nous vous invitons à vivre pleinement cette période, à finir l’année, à la finir, c'est-à-dire visualiser la porte qui se ferme et puis l’autre qui s’ouvre, n’essayez pas avant d’avoir fermé la porte de vouloir déjà ouvrir l’autre, chaque chose en son temps, il est important consciemment de fermer la porte en sachant que c’est une continuité, mais de fermer la porte du cycle pour en entamer un nouveau. </w:t>
      </w:r>
    </w:p>
    <w:p>
      <w:pPr>
        <w:pStyle w:val="TextBody"/>
        <w:rPr/>
      </w:pPr>
      <w:r>
        <w:rPr/>
      </w:r>
    </w:p>
    <w:p>
      <w:pPr>
        <w:pStyle w:val="TextBody"/>
        <w:rPr/>
      </w:pPr>
      <w:r>
        <w:rPr>
          <w:rStyle w:val="Emphasis"/>
          <w:i w:val="false"/>
          <w:szCs w:val="24"/>
        </w:rPr>
        <w:t>Prenez le temps de parler à cette année 2019, de ce qu’elle a été pour vous, de ce qu’elle vous a permis, de ce qui s’est passé, de comment ensemble vous avez vécu, prenez le temps, c’est pas forcément très long, puis vous la remerciez et vous prenez congé et vous allez faire connaissance avec 2020 et vous laissez la page blanche, vous laissez ce nouveau cycle vous accueillir pleinement et soyez confiant vous avez en vous ce qu’il faut.</w:t>
      </w:r>
      <w:r>
        <w:rPr/>
        <w:t>Il y a des êtres qui disent que cette période est difficile, qu’ils n’ont pas de bons souvenirs de leur enfance, transmutez cela</w:t>
      </w:r>
      <w:r>
        <w:rPr>
          <w:rStyle w:val="Emphasis"/>
          <w:szCs w:val="24"/>
        </w:rPr>
        <w:t xml:space="preserve">, </w:t>
      </w:r>
      <w:r>
        <w:rPr>
          <w:rStyle w:val="Emphasis"/>
          <w:i w:val="false"/>
          <w:szCs w:val="24"/>
        </w:rPr>
        <w:t xml:space="preserve">mettez-y la conscience que vous avez maintenant et ce n’est pas parce que par le passé, vous avez mal vécu un épisode qu’il faut continuer à reproduire cette insatisfaction ou cette tristesse, mettez-y ce que vous êtes maintenant. </w:t>
      </w:r>
    </w:p>
    <w:p>
      <w:pPr>
        <w:pStyle w:val="TextBody"/>
        <w:rPr/>
      </w:pPr>
      <w:r>
        <w:rPr/>
      </w:r>
    </w:p>
    <w:p>
      <w:pPr>
        <w:pStyle w:val="TextBody"/>
        <w:rPr/>
      </w:pPr>
      <w:r>
        <w:rPr>
          <w:rStyle w:val="Emphasis"/>
          <w:i w:val="false"/>
          <w:szCs w:val="24"/>
        </w:rPr>
        <w:t xml:space="preserve">Vous respirez profondément et nous faisons passer à travers vous dans votre canal qui vous traverse une énergie, une énergie qui anime, une énergie qui structure, une énergie qui vous permet de tenir, d’être droit, d’être là, d’être bien présent à tout ce que vous vivez, à tout ce que vous traversez et vous laissez ces fréquences vous traverser, être là, passer à travers vous, s’arrêter, puis reprendre, allez dans les parties de votre corps qui en ont besoin, besoin de cette force, de cette structure. Vous respirez profondément et puis vous allez imaginer vos  pieds sur la terre et puis vos pieds qui s’enfoncent dans la terre, pas forcément de beaucoup, c’est variable pour chacun et puis la terre qui arrive à vos chevilles, peut être parfois un peu plus haut, la terre qui tient, qui permet que même si il y a un coup de vent vous restez debout. C’est la terre qui soutient, c’est la terre qui protège et vous êtes là dans votre axe, les 2 pieds dans la terre et vous respirez profondément et vous savez qu’il vous faut renforcer le bas pour que le haut puisse monter, qu’il vous faut renforcer le bas pour que le haut puisse s’épanouir, puisse aller capter, chercher ce dont vous avez besoin et le ramener. </w:t>
      </w:r>
    </w:p>
    <w:p>
      <w:pPr>
        <w:pStyle w:val="TextBody"/>
        <w:rPr/>
      </w:pPr>
      <w:r>
        <w:rPr/>
      </w:r>
    </w:p>
    <w:p>
      <w:pPr>
        <w:pStyle w:val="TextBody"/>
        <w:rPr/>
      </w:pPr>
      <w:r>
        <w:rPr>
          <w:rStyle w:val="Emphasis"/>
          <w:i w:val="false"/>
          <w:szCs w:val="24"/>
        </w:rPr>
        <w:t>Vous respirez profondément et vous savez que chaque chose a son temps, que vous ne pouvez pas devancer, vous ne pouvez pas aller plus vite que votre être intérieur, alors vous acceptez, vous acceptez de vous en remettre à votre être inférieur, simplement vous acceptez. Pourquoi, pourquoi lutter, pourquoi vous débattre avec vous-même, c’est ainsi, vous avez votre propre rythme intérieur qui parfois n’est pas celui de l’extérieur, vous respirez profondément, essayez de cultiver la joie c’est votre état naturel, oui c’est votre état d’être de la cultiver, d’être prêt au moment où elle se manifeste pour la vivre, la ressentir tout à l’intérieur de vous, quoiqu’il se passe. Vous respirez profondément. Nous vous souhaitons de passer ces fêtes, ces moments avec les êtres que vous aimez, qu’ils soient physiquement présents ou non, il n’y a pas de séparation, que vous puissiez ressentir cette richesse intérieure, d’avoir les êtres que vous aimez à vos côtés, de sentir les êtres qui vous soutiennent à vos côtés, de ressentir votre appartenance au monde, à la terre.</w:t>
      </w:r>
    </w:p>
    <w:p>
      <w:pPr>
        <w:pStyle w:val="TextBody"/>
        <w:rPr/>
      </w:pPr>
      <w:r>
        <w:rPr/>
      </w:r>
    </w:p>
    <w:p>
      <w:pPr>
        <w:pStyle w:val="TextBody"/>
        <w:rPr/>
      </w:pPr>
      <w:r>
        <w:rPr>
          <w:rStyle w:val="Emphasis"/>
          <w:i w:val="false"/>
          <w:szCs w:val="24"/>
        </w:rPr>
        <w:t xml:space="preserve">Vous respirez profondément, encore de grandes libérations, encore de grandes délivrances pour cette fin d’année individuelles et puis concernant le karma collectif, de grandes libérations où des peuples vont pouvoir respirer, vont pouvoir souffler et se poser. Alors nous souhaitons le meilleur à chacun d’entre vous, d’avoir l’occasion de ressentir la joie, la joie qui vous parcourt à l’intérieur, qui suit son petit chemin, l’air de rien et pourtant si importante, d’être à l’écoute de cela, d’être à l’écoute de votre corps, de ce qu’il veut vous signifier, de ces beaux messages d’amour qu’il vous délivre, d’aller le cœur ouvert et en paix vers l’autre, vers vous et vers l’autre et puis d’accueillir, d’accueillir ce nouveau cycle, d’accueillir cette nouvelle année. Vous respirez profondément, toutes les forces sont données, tout est donné afin que chacun ait le maximum d’opportunités et de chance, personne n’est laissé de côté, quelle que soit la situation il y a des êtres qui sont là, qui accompagnent, qui aident, vous respirez profondément. </w:t>
      </w:r>
    </w:p>
    <w:p>
      <w:pPr>
        <w:pStyle w:val="TextBody"/>
        <w:rPr/>
      </w:pPr>
      <w:r>
        <w:rPr/>
      </w:r>
    </w:p>
    <w:p>
      <w:pPr>
        <w:pStyle w:val="TextBody"/>
        <w:rPr/>
      </w:pPr>
      <w:r>
        <w:rPr>
          <w:rStyle w:val="Emphasis"/>
          <w:b/>
          <w:i w:val="false"/>
          <w:szCs w:val="24"/>
        </w:rPr>
        <w:t>Nous allons maintenant vous écouter, permettre à ceux qui le souhaitent de s’exprimer, que nous puissions vous renseigner, qu’il en soit ainsi. (...)</w:t>
      </w:r>
    </w:p>
    <w:p>
      <w:pPr>
        <w:pStyle w:val="TextBody"/>
        <w:rPr/>
      </w:pPr>
      <w:r>
        <w:rPr/>
      </w:r>
    </w:p>
    <w:p>
      <w:pPr>
        <w:pStyle w:val="TextBody"/>
        <w:rPr/>
      </w:pPr>
      <w:r>
        <w:rPr>
          <w:rStyle w:val="Emphasis"/>
          <w:i w:val="false"/>
          <w:szCs w:val="24"/>
        </w:rPr>
        <w:t>Alors nous allons terminer ainsi en vous souhaitant de belles communications avec vous-même, beaucoup, beaucoup d’amour et de bienveillance vis à vis de vous-même, d’aller à votre rythme, oui  ne pas vouloir vous précipiter, être là à l’écoute parce que toutes les indications dont celles que vous avez besoin pour vous diriger sont données au fur et à mesure et s’il y a trop de vacarme dans votre tête vous n’entendez pas, si vous êtes trop empressé dans le mouvement à l’extérieur vous n’entendez pas, calez-vous sur le rythme intérieur et c’est là que vous allez gagner du temps. Nous remercions chacun d’entre vous, nous remercions Chantal de nous avoir accueillis, encore une fois, nous remercions le gardien de ce lieu qui a été présent toute la communication pour son travail, le maintien des énergies, le maintien de la vibration, qui a permis que chacun d’entre vous reçoive. Qu’il en soit ain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Emphasis"/>
          <w:szCs w:val="24"/>
        </w:rPr>
        <w:t>Vous pouvez reproduire ces textes et en donner copies aux conditions suivantes: Qu’ils ne soient pas coupés et qu’il n’y ait aucune modification de contenu. Que vous fassiez référence à notre site www.eveiletbienetre.com</w:t>
      </w:r>
      <w:r>
        <w:rPr>
          <w:szCs w:val="24"/>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orpsdetexteCar">
    <w:name w:val="Corps de texte Car"/>
    <w:basedOn w:val="Policepardfaut"/>
    <w:qFormat/>
    <w:rPr>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8:00Z</dcterms:created>
  <dc:creator>Christine</dc:creator>
  <dc:description/>
  <dc:language>en-US</dc:language>
  <cp:lastModifiedBy>Michel</cp:lastModifiedBy>
  <cp:lastPrinted>2019-12-13T21:45:00Z</cp:lastPrinted>
  <dcterms:modified xsi:type="dcterms:W3CDTF">2020-01-04T20:15:00Z</dcterms:modified>
  <cp:revision>2520</cp:revision>
  <dc:subject/>
  <dc:title>Méditation-channeling</dc:title>
</cp:coreProperties>
</file>